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571500</wp:posOffset>
            </wp:positionV>
            <wp:extent cx="103695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02729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BORATÓRIO DE MICROSCOPIA ELETRÔNICA DE VARREDURA (LABME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89.85pt;mso-wrap-distance-left:9.05pt;mso-wrap-distance-right:9.05pt;mso-wrap-distance-top:0pt;mso-wrap-distance-bottom:0pt;margin-top:-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BORATÓRIO DE MICROSCOPIA ELETRÔNICA DE VARREDURA (LABME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264285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55pt;mso-wrap-distance-left:9.05pt;mso-wrap-distance-right:9.05pt;mso-wrap-distance-top:0pt;mso-wrap-distance-bottom:0pt;margin-top:7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N° do pedido: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edido de análise de análise do Microscópio Eletrônico de Varredura (MEV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618934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ntes de realizar a marcação da análise, o usuário dever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) Preencher  e entregar ao técnico o formulário preenchido juntamente com a mídia de gravação (CD). Obs: não serão aceitos pen-drives ou similar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) Avaliar com o técnico o horário de marcação e as metodologias de prepararo da amost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) Trazer, sempre que possível, referência bibliográficas sobre métodos de preparação de amostras e anál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35pt;height:64.35pt;mso-wrap-distance-left:9.05pt;mso-wrap-distance-right:9.05pt;mso-wrap-distance-top:0pt;mso-wrap-distance-bottom:0pt;margin-top:5.75pt;mso-position-vertical-relative:text;margin-left:-9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ntes de realizar a marcação da análise, o usuário deverá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1) Preencher  e entregar ao técnico o formulário preenchido juntamente com a mídia de gravação (CD). Obs: não serão aceitos pen-drives ou similare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2) Avaliar com o técnico o horário de marcação e as metodologias de prepararo da amostr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3) Trazer, sempre que possível, referência bibliográficas sobre métodos de preparação de amostras e anál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1760</wp:posOffset>
                </wp:positionV>
                <wp:extent cx="6189345" cy="231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1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ata de entrad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ome do Solicita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( )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Professor do PPGQ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( )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luno do PPGQ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>( )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ódigo/Identificação das amostras: </w:t>
                            </w: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escrição/características das amostras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95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mostra 1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mostra 2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mostra 3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mostra 4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mostra 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35pt;height:182.5pt;mso-wrap-distance-left:9.05pt;mso-wrap-distance-right:9.05pt;mso-wrap-distance-top:0pt;mso-wrap-distance-bottom:0pt;margin-top:8.8pt;mso-position-vertical-relative:text;margin-left:-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>Data de entrad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>Nome do Solicitant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( )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>Professor do PPGQ</w:t>
                        <w:tab/>
                        <w:tab/>
                        <w:t xml:space="preserve">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( )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>Aluno do PPGQ</w:t>
                        <w:tab/>
                        <w:tab/>
                        <w:t xml:space="preserve"> </w:t>
                      </w:r>
                      <w:r>
                        <w:rPr>
                          <w:rFonts w:eastAsia="Tahoma" w:cs="Tahoma" w:ascii="Tahoma" w:hAnsi="Tahoma"/>
                        </w:rPr>
                        <w:t>( )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Código/Identificação das amostras: </w:t>
                      </w:r>
                      <w:r>
                        <w:rPr>
                          <w:rFonts w:eastAsia="Arial" w:cs="Tahoma" w:ascii="Tahoma" w:hAnsi="Tahoma"/>
                          <w:b/>
                          <w:bCs/>
                          <w:sz w:val="22"/>
                          <w:szCs w:val="22"/>
                        </w:rPr>
                        <w:t>descrição/características das amostras</w:t>
                      </w:r>
                    </w:p>
                    <w:tbl>
                      <w:tblPr>
                        <w:tblW w:w="9498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95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mostra 1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mostra 2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mostra 3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mostra 4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mostra 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172200" cy="15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76.95pt,1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15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76.95pt,4.7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6189345" cy="3095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9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specifique o tipo de preparação da amostra para a utilização no equipa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olubilid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lúvel em: </w:t>
                              <w:tab/>
                              <w:tab/>
                              <w:tab/>
                              <w:tab/>
                              <w:tab/>
                              <w:t xml:space="preserve">Insolúvel 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aracterís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  )Higroscópica (   )Corrosiva (  )Tóxica (  )Volátil (  )Inflamável (  )Oxidante (  )Irritante (  )Explos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pos de experimentos realizado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  )EDS </w:t>
                              <w:tab/>
                              <w:tab/>
                              <w:t xml:space="preserve">(   )Alto vácuo </w:t>
                              <w:tab/>
                              <w:tab/>
                              <w:t xml:space="preserve">(   ) Baixo vácu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Objetivo da Análi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xpectativa de resultados / Justificativa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É essencial fornecer pesquisa bibliográfica para melhor compreensão durante a anális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35pt;height:243.75pt;mso-wrap-distance-left:9.05pt;mso-wrap-distance-right:9.05pt;mso-wrap-distance-top:0pt;mso-wrap-distance-bottom:0pt;margin-top:4.6pt;mso-position-vertical-relative:text;margin-left:-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specifique o tipo de preparação da amostra para a utilização no equipament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olubilidade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olúvel em: </w:t>
                        <w:tab/>
                        <w:tab/>
                        <w:tab/>
                        <w:tab/>
                        <w:tab/>
                        <w:t xml:space="preserve">Insolúvel em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aracterística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  )Higroscópica (   )Corrosiva (  )Tóxica (  )Volátil (  )Inflamável (  )Oxidante (  )Irritante (  )Explosiv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pos de experimentos realizados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  )EDS </w:t>
                        <w:tab/>
                        <w:tab/>
                        <w:t xml:space="preserve">(   )Alto vácuo </w:t>
                        <w:tab/>
                        <w:tab/>
                        <w:t xml:space="preserve">(   ) Baixo vácu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Objetivo da Análise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xpectativa de resultados / Justificativa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É essencial fornecer pesquisa bibliográfica para melhor compreensão durante a análise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172200" cy="15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76.95pt,1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172200" cy="15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76.95pt,9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172200" cy="15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76.95pt,4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172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172200" cy="15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76.95pt,2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6189345" cy="931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31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ssinatura do orientador ou professor responsável pelo equipamento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caso o solicitante não esteja vinculado ao PPGQ-UER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fone de contato e email do solicitante: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35pt;height:73.35pt;mso-wrap-distance-left:9.05pt;mso-wrap-distance-right:9.05pt;mso-wrap-distance-top:0pt;mso-wrap-distance-bottom:0pt;margin-top:-0.8pt;mso-position-vertical-relative:text;margin-left:-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ssinatura do orientador ou professor responsável pelo equipamento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(caso o solicitante não esteja vinculado ao PPGQ-UERJ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elefone de contato e email do solici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76.95pt,3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2995" cy="326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ata de entrega do resulta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5pt;height:25.7pt;mso-wrap-distance-left:9.05pt;mso-wrap-distance-right:9.05pt;mso-wrap-distance-top:0pt;mso-wrap-distance-bottom:0pt;margin-top:2.4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Data de entrega do resulta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172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76.95pt,1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170295" cy="3409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 São Francisco Xavier, 524, Maracanã, Pav. Haroldo Lisboa da Cunha, Instituto de Química, Térreo, 20550-900 Rio de Janeiro, RJ, Tel.: 2334-0563, e-mail: mc.amorim@globo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6.85pt;mso-wrap-distance-left:9.05pt;mso-wrap-distance-right:9.05pt;mso-wrap-distance-top:0pt;mso-wrap-distance-bottom:0pt;margin-top:11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 São Francisco Xavier, 524, Maracanã, Pav. Haroldo Lisboa da Cunha, Instituto de Química, Térreo, 20550-900 Rio de Janeiro, RJ, Tel.: 2334-0563, e-mail: mc.amorim@globo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8:00Z</dcterms:created>
  <dc:creator>Thiago</dc:creator>
  <dc:description/>
  <cp:keywords/>
  <dc:language>en-US</dc:language>
  <cp:lastModifiedBy>MARCOS</cp:lastModifiedBy>
  <dcterms:modified xsi:type="dcterms:W3CDTF">2014-06-05T00:32:00Z</dcterms:modified>
  <cp:revision>2</cp:revision>
  <dc:subject/>
  <dc:title/>
</cp:coreProperties>
</file>