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STRADO E 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ESTRADO E 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61440" cy="141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31953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1.1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31953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TA DE RECOMEND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fidenci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 candidato(a): 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so: Mestrado (  )    Doutorado (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ha de pesquisa:   (   ) Polímeros    (   )  Química Ambiental  (   ) Química Inorgânica   (   ) Química Orgâ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.(a) Avaliador(a):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staríamos de receber sua opinião sobre o candidato identificado acima, em apoio ao pedido de inscrição que ele formula junto ao Programa de Pós-graduação em Química do IQ/UERJ.  Nós estamos particularmente interessados na aptidão do candidato em seguir estudos avançados, desenvolver pesquisas ou dedicar-se ao ensino. Caso o (a) senhor (a) não conheça do candidato o suficiente para prestar as informações pedidas, assinale, por favor, no quadro abaixo. Esta informação não prejudicará o candidato.</w:t>
      </w:r>
    </w:p>
    <w:p>
      <w:pPr>
        <w:pStyle w:val="Normal"/>
        <w:tabs>
          <w:tab w:val="clear" w:pos="708"/>
          <w:tab w:val="left" w:pos="426" w:leader="none"/>
        </w:tabs>
        <w:ind w:right="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14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(  )  Não conheço o candidato para prestar as informações solicitad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ções pessoa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e o(a) candidato(a) desde ........... (ano) como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aluno de graduaçã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aluno de pós-graduaçã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olega profissiona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rientado de Iniciação Científic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rientado de Especializaçã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rientado de Mestrad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utros – especificar: 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vor classificar o candidato em comparação com estudantes que conheceu na sua carreira acadêmica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aixo da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posso opin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hecimentos básicos no campo em que pretende se especiali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lidade para pesq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empenho acadê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lidade em expressão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lidade em expressão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aginação e origin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uridade e responsabi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t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i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ção para pós-gradu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cionamento pess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entários adiciona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59524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: 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TULO: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ME COMPLET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 OU EMPRESA: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 QUE OCUPA: ..............................................TITULAÇÃO: 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: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 PARA CONFIRMAÇÃO: 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.......................................................................  DATA: 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o </w:t>
      </w:r>
      <w:r>
        <w:rPr>
          <w:rFonts w:cs="Tahoma" w:ascii="Tahoma" w:hAnsi="Tahoma"/>
          <w:sz w:val="20"/>
          <w:szCs w:val="20"/>
          <w:u w:val="single"/>
        </w:rPr>
        <w:t>envelope lacrado</w:t>
      </w:r>
      <w:r>
        <w:rPr>
          <w:rFonts w:cs="Tahoma" w:ascii="Tahoma" w:hAnsi="Tahoma"/>
          <w:sz w:val="20"/>
          <w:szCs w:val="20"/>
        </w:rPr>
        <w:t xml:space="preserve"> deve constar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grama de Pós-graduação em Química – Mestrado ou Doutorado – Linha de Pesquisa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o de Química – UERJ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do candidato: 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 xml:space="preserve">Rua São Francisco Xavier, 524, Maracanã, Pav. Haroldo Lisboa da Cunha, Instituto de Química, 4º andar, Sala 400 (secretaria e salas de aula), 20550-900 Rio de Janeiro, RJ, Tel.: </w:t>
    </w:r>
    <w:r>
      <w:rPr>
        <w:iCs/>
        <w:sz w:val="18"/>
        <w:szCs w:val="18"/>
      </w:rPr>
      <w:t>2334-0563</w:t>
    </w:r>
    <w:r>
      <w:rPr>
        <w:i/>
        <w:iCs/>
        <w:sz w:val="18"/>
        <w:szCs w:val="18"/>
      </w:rPr>
      <w:t xml:space="preserve">  </w:t>
    </w:r>
    <w:r>
      <w:rPr>
        <w:iCs/>
        <w:sz w:val="18"/>
        <w:szCs w:val="18"/>
      </w:rPr>
      <w:t xml:space="preserve">ramal 217 </w:t>
    </w:r>
    <w:r>
      <w:rPr>
        <w:sz w:val="18"/>
        <w:szCs w:val="18"/>
      </w:rPr>
      <w:br/>
      <w:t>E-mail: pgquimica@ue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3:00Z</dcterms:created>
  <dc:creator>masc</dc:creator>
  <dc:description/>
  <dc:language>en-US</dc:language>
  <cp:lastModifiedBy>MARCOS</cp:lastModifiedBy>
  <cp:lastPrinted>2007-06-09T21:59:00Z</cp:lastPrinted>
  <dcterms:modified xsi:type="dcterms:W3CDTF">2012-11-21T15:53:00Z</dcterms:modified>
  <cp:revision>2</cp:revision>
  <dc:subject/>
  <dc:title/>
</cp:coreProperties>
</file>