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342900</wp:posOffset>
                </wp:positionV>
                <wp:extent cx="46863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NSTITUTO DE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ROGRAMA DE PÓS-GRADUAÇÃO EM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EST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27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NSTITUTO DE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ROGRAMA DE PÓS-GRADUAÇÃO EM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362710" cy="1412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319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11.2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319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Rio de Janeiro, ____/______________________/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ACEITE DE ORIENTAÇÃO E TEMA DE DISSERTAÇ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do mestrando: 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rma: 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do Orientador: 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do Co-orientador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(segue anexo o diploma de doutorado, o currículo Lattes atualizado do co-orientador e o cadastro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Tema da dissertação: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293" w:hRule="atLeast"/>
        </w:trPr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</w:t>
            </w:r>
          </w:p>
        </w:tc>
      </w:tr>
      <w:tr>
        <w:trPr>
          <w:trHeight w:val="292" w:hRule="atLeast"/>
        </w:trPr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rando(a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entador(a)</w:t>
            </w:r>
          </w:p>
        </w:tc>
      </w:tr>
      <w:tr>
        <w:trPr>
          <w:trHeight w:val="292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2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</w:t>
            </w:r>
          </w:p>
        </w:tc>
      </w:tr>
      <w:tr>
        <w:trPr>
          <w:trHeight w:val="292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-orientador(a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both"/>
      <w:rPr/>
    </w:pPr>
    <w:r>
      <w:rPr>
        <w:sz w:val="18"/>
        <w:szCs w:val="18"/>
      </w:rPr>
      <w:t>Rua São Francisco Xavier, 524, Maracanã, Pav. Haroldo Lisboa da Cunha, Instituto de Química, 4º andar, Sala 400 (secretaria e salas de aula), 20550-900 Rio de Janeiro, RJ, Tel.: 2334-0563, Ramal 217, e-mail: pgquimica@uerj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6666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0:25:00Z</dcterms:created>
  <dc:creator>masc</dc:creator>
  <dc:description/>
  <cp:keywords/>
  <dc:language>en-US</dc:language>
  <cp:lastModifiedBy>MARCOS</cp:lastModifiedBy>
  <cp:lastPrinted>2007-05-26T17:21:00Z</cp:lastPrinted>
  <dcterms:modified xsi:type="dcterms:W3CDTF">2010-01-15T17:47:00Z</dcterms:modified>
  <cp:revision>3</cp:revision>
  <dc:subject/>
  <dc:title/>
</cp:coreProperties>
</file>