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342900</wp:posOffset>
                </wp:positionV>
                <wp:extent cx="46863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NSTITUTO DE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ROGRAMA DE PÓS-GRADUAÇÃO EM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ESTRADO E DOUTO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27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NSTITUTO DE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PROGRAMA DE PÓS-GRADUAÇÃO EM QUÍM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MESTRADO E DOU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362710" cy="1412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319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11.2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319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DASTRO PARA PARTICIPANTES EXTER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me completo: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a de nascimento:..........................................Nacionalidade: 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dentidade: .......................... Órgão emissor: ..................Data de emissão: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PF: .............................................................PIS ou PASEP: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E-mail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e de contato: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Empresa, Instituição de Ensino Superior ou de Pesquisa: 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o de titulação do Doutorado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Universidade de titulação de Doutorado: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Área de titulação: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ós-doutorado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dição funcional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00330</wp:posOffset>
                </wp:positionV>
                <wp:extent cx="351790" cy="417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2.9pt;mso-wrap-distance-left:9.05pt;mso-wrap-distance-right:9.05pt;mso-wrap-distance-top:0pt;mso-wrap-distance-bottom:0pt;margin-top:7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14630</wp:posOffset>
                </wp:positionV>
                <wp:extent cx="351790" cy="375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6pt;mso-wrap-distance-left:9.05pt;mso-wrap-distance-right:9.05pt;mso-wrap-distance-top:0pt;mso-wrap-distance-bottom:0pt;margin-top:16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tivo                                           Aposentad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ocal: ......................................................... Data:  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inatu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</w:t>
    </w:r>
  </w:p>
  <w:p>
    <w:pPr>
      <w:pStyle w:val="Footer"/>
      <w:jc w:val="both"/>
      <w:rPr/>
    </w:pPr>
    <w:r>
      <w:rPr>
        <w:sz w:val="18"/>
        <w:szCs w:val="18"/>
      </w:rPr>
      <w:t>Rua São Francisco Xavier, 524, Maracanã, Pav. Haroldo Lisboa da Cunha, Instituto de Química, 4º andar, Sala 400 (secretaria e salas de aula), 20550-900 Rio de Janeiro, RJ, Tel.: 2334-0563, Ramal 217, e-mail: pgquimica@uerj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66666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0:26:00Z</dcterms:created>
  <dc:creator>masc</dc:creator>
  <dc:description/>
  <cp:keywords/>
  <dc:language>en-US</dc:language>
  <cp:lastModifiedBy>MARCOS</cp:lastModifiedBy>
  <cp:lastPrinted>2007-05-26T17:21:00Z</cp:lastPrinted>
  <dcterms:modified xsi:type="dcterms:W3CDTF">2010-01-15T17:48:00Z</dcterms:modified>
  <cp:revision>3</cp:revision>
  <dc:subject/>
  <dc:title/>
</cp:coreProperties>
</file>