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342900</wp:posOffset>
                </wp:positionV>
                <wp:extent cx="46863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INSTITUTO DE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ROGRAMA DE PÓS-GRADUAÇÃO EM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EST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-27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INSTITUTO DE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PROGRAMA DE PÓS-GRADUAÇÃO EM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MEST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1362710" cy="1412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319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11.2pt;mso-wrap-distance-left:9.05pt;mso-wrap-distance-right:9.05pt;mso-wrap-distance-top:0pt;mso-wrap-distance-bottom:0pt;margin-top:-3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319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Rio de Janeiro, ____/______________________/______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À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oordenação do PPGQ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ezado Coordenador(a),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citamos à CPPGQ que seja designada banca examinadora para a realização da defesa de dissertação do(a) mestrando(a): 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ientador(a): 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-orientador(a): 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Título da dissertação: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imos os(as) seguintes pesquisadores(as) como possíveis membros da banca examinadora: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nstituição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fetivos (pelo menos um deve ser externo a UERJ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(a). Dr(a). __________________________________________    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rof(a). Dr(a).____________________________________________    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Suplentes (pelo menos um deve ser externo a UERJ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(a). Dr(a). ___________________________________________    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rof(a). Dr(a). ___________________________________________    ___________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Sugerimos, ainda, que a defesa seja realizada no dia ___/___/____, às _______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trHeight w:val="293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</w:t>
            </w:r>
          </w:p>
        </w:tc>
      </w:tr>
      <w:tr>
        <w:trPr>
          <w:trHeight w:val="292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estrando(a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entador(a)</w:t>
            </w:r>
          </w:p>
        </w:tc>
      </w:tr>
    </w:tbl>
    <w:p>
      <w:pPr>
        <w:pStyle w:val="Normal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left="2835" w:right="2551" w:hanging="0"/>
        <w:jc w:val="center"/>
        <w:rPr/>
      </w:pPr>
      <w:r>
        <w:rPr>
          <w:rFonts w:cs="Tahoma" w:ascii="Tahoma" w:hAnsi="Tahoma"/>
        </w:rPr>
        <w:t>Homologada na .........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Reunião da CP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left="2835" w:right="25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/____/____</w:t>
      </w:r>
    </w:p>
    <w:sectPr>
      <w:footerReference w:type="default" r:id="rId4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both"/>
      <w:rPr/>
    </w:pPr>
    <w:r>
      <w:rPr>
        <w:sz w:val="18"/>
        <w:szCs w:val="18"/>
      </w:rPr>
      <w:t>Rua São Francisco Xavier, 524, Maracanã, Pav. Haroldo Lisboa da Cunha, Instituto de Química, 4º andar, Sala 400 (secretaria e salas de aula), 20550-900 Rio de Janeiro, RJ, Tel.: 2334-0563, Ramal 217, e-mail: pgquimica@uerj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color w:val="666666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0:27:00Z</dcterms:created>
  <dc:creator>masc</dc:creator>
  <dc:description/>
  <cp:keywords/>
  <dc:language>en-US</dc:language>
  <cp:lastModifiedBy>MarcosCosta</cp:lastModifiedBy>
  <cp:lastPrinted>2007-05-26T17:21:00Z</cp:lastPrinted>
  <dcterms:modified xsi:type="dcterms:W3CDTF">2011-10-26T00:58:00Z</dcterms:modified>
  <cp:revision>5</cp:revision>
  <dc:subject/>
  <dc:title/>
</cp:coreProperties>
</file>