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342900</wp:posOffset>
                </wp:positionV>
                <wp:extent cx="46863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NSTITUTO DE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ROGRAMA DE PÓS-GRADUAÇÃO EM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DOUTO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27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NSTITUTO DE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ROGRAMA DE PÓS-GRADUAÇÃO EM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DOU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361440" cy="1411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319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11.15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319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io de Janeiro, ____/______________________/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enação do PPGQ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zado Coordenador(a)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De acordo com o Art. 34 da Deliberação No. 017/2013, solicitamos à CPPGQ que seja designada banca examinadora para a realização do Exame de Qualificação do Projeto de Tese do(a) doutorando(a): 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Título do Projeto de Tese: </w:t>
      </w:r>
      <w:r>
        <w:rPr/>
        <w:t>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gerimos os(as) seguintes pesquisadores(as) como possíveis membros da banca examinadora </w:t>
      </w:r>
      <w:r>
        <w:rPr>
          <w:rFonts w:cs="Tahoma" w:ascii="Tahoma" w:hAnsi="Tahoma"/>
          <w:b/>
        </w:rPr>
        <w:t>(pelo menos três devem ser externos a UERJ)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</w:rPr>
        <w:t>Instituiçã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(a). Dr(a). __________________________________________     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(a). Dr(a).____________________________________________    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(a). Dr(a).____________________________________________    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(a). Dr(a). __________________________________________     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(a). Dr(a).____________________________________________    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(a). Dr(a).____________________________________________    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.: A CPPGQ escolherá três dessa lista (pelo menos um externo) como efetivos e os demais serão suplentes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imos, ainda, que a defesa seja realizada no dia ___/___/____, às 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293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</w:t>
            </w:r>
          </w:p>
        </w:tc>
      </w:tr>
      <w:tr>
        <w:trPr>
          <w:trHeight w:val="292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torando(a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entador(a)</w:t>
            </w:r>
          </w:p>
        </w:tc>
      </w:tr>
    </w:tbl>
    <w:p>
      <w:pPr>
        <w:pStyle w:val="Normal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2835" w:right="2551" w:hanging="0"/>
        <w:jc w:val="center"/>
        <w:rPr/>
      </w:pPr>
      <w:r>
        <w:rPr>
          <w:rFonts w:cs="Tahoma" w:ascii="Tahoma" w:hAnsi="Tahoma"/>
        </w:rPr>
        <w:t>Homologada na .........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Reunião da CP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2835" w:right="25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/____/____</w:t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both"/>
      <w:rPr/>
    </w:pPr>
    <w:r>
      <w:rPr>
        <w:sz w:val="18"/>
        <w:szCs w:val="18"/>
      </w:rPr>
      <w:t>Rua São Francisco Xavier, 524, Maracanã, Pav. Haroldo Lisboa da Cunha, Instituto de Química, 4º andar, Sala 400 (secretaria e salas de aula), 20550-900 Rio de Janeiro, RJ, Tel.: 2334-0032, e-mail: pgquimica@uerj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6666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1:48:00Z</dcterms:created>
  <dc:creator>masc</dc:creator>
  <dc:description/>
  <cp:keywords/>
  <dc:language>en-US</dc:language>
  <cp:lastModifiedBy>MARCOS</cp:lastModifiedBy>
  <cp:lastPrinted>2007-05-26T17:21:00Z</cp:lastPrinted>
  <dcterms:modified xsi:type="dcterms:W3CDTF">2015-07-03T21:50:00Z</dcterms:modified>
  <cp:revision>4</cp:revision>
  <dc:subject/>
  <dc:title/>
</cp:coreProperties>
</file>